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Antrag auf Anerkennung auswärtiger Studienleistungen</w:t>
        <w:br/>
        <w:t>BA Cultural and Social Studies (CuSo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  <w:t>Bitte füllen Sie die markierten Felder aus und senden Sie die Datei an buero-nrichter@europa-uni.de.</w:t>
        <w:br/>
      </w:r>
    </w:p>
    <w:tbl>
      <w:tblPr>
        <w:tblW w:w="96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3"/>
        <w:gridCol w:w="2107"/>
        <w:gridCol w:w="324"/>
        <w:gridCol w:w="3493"/>
        <w:gridCol w:w="853"/>
        <w:gridCol w:w="503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, Vorname: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r</w:t>
            </w:r>
            <w:r>
              <w:rPr>
                <w:rFonts w:cs="Arial" w:ascii="Arial" w:hAnsi="Arial"/>
                <w:sz w:val="18"/>
                <w:szCs w:val="18"/>
              </w:rPr>
              <w:t xml:space="preserve">.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mesterzahl </w:t>
            </w:r>
            <w:r>
              <w:rPr>
                <w:rFonts w:cs="Arial" w:ascii="Arial" w:hAnsi="Arial"/>
                <w:sz w:val="16"/>
                <w:szCs w:val="16"/>
              </w:rPr>
              <w:t>(zur Zeit der Antragstellung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 Universität:</w:t>
            </w:r>
          </w:p>
        </w:tc>
        <w:tc>
          <w:tcPr>
            <w:tcW w:w="7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Fakultät an Viadrina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itraum des auswärtigen Studienaufenthalts:</w:t>
            </w:r>
          </w:p>
        </w:tc>
        <w:tc>
          <w:tcPr>
            <w:tcW w:w="5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s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ultät der Europa-Universität Frankfurt/O.:</w:t>
            </w:r>
          </w:p>
        </w:tc>
        <w:tc>
          <w:tcPr>
            <w:tcW w:w="51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ultät an auswärtiger Hochschule:</w:t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6_1009132578"/>
            <w:bookmarkStart w:id="1" w:name="__Fieldmark__6_1009132578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Kuwi              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7_1009132578"/>
            <w:bookmarkStart w:id="3" w:name="__Fieldmark__7_1009132578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Wiwi          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8_1009132578"/>
            <w:bookmarkStart w:id="5" w:name="__Fieldmark__8_1009132578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Jura</w:t>
            </w:r>
          </w:p>
        </w:tc>
        <w:tc>
          <w:tcPr>
            <w:tcW w:w="51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 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engang an der EUV:</w:t>
            </w:r>
          </w:p>
        </w:tc>
        <w:tc>
          <w:tcPr>
            <w:tcW w:w="51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engang an auswärtiger Hochschule:</w:t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ultural and Social Studies</w:t>
            </w:r>
          </w:p>
        </w:tc>
        <w:tc>
          <w:tcPr>
            <w:tcW w:w="51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61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11_1009132578"/>
            <w:bookmarkStart w:id="7" w:name="__Fieldmark__11_1009132578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nur bei </w:t>
            </w:r>
            <w:r>
              <w:rPr>
                <w:rFonts w:cs="Arial" w:ascii="Arial" w:hAnsi="Arial"/>
                <w:b/>
                <w:sz w:val="18"/>
                <w:szCs w:val="18"/>
              </w:rPr>
              <w:t>Einstufung in höheres Fachsemester</w:t>
            </w:r>
            <w:r>
              <w:rPr>
                <w:rFonts w:cs="Arial" w:ascii="Arial" w:hAnsi="Arial"/>
                <w:sz w:val="18"/>
                <w:szCs w:val="18"/>
              </w:rPr>
              <w:t xml:space="preserve">: beantragte Einstufung ins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. Fachsemester </w:t>
            </w:r>
          </w:p>
        </w:tc>
      </w:tr>
      <w:tr>
        <w:trPr>
          <w:trHeight w:val="255" w:hRule="atLeast"/>
        </w:trPr>
        <w:tc>
          <w:tcPr>
            <w:tcW w:w="961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Außer Leistungsnachweisen sind ggf. Nachweise über Sprachkenntnisse, Praktika zusätzlich einzureichen.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1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360"/>
        <w:gridCol w:w="1560"/>
        <w:gridCol w:w="53"/>
        <w:gridCol w:w="2094"/>
        <w:gridCol w:w="1093"/>
        <w:gridCol w:w="3146"/>
      </w:tblGrid>
      <w:tr>
        <w:trPr>
          <w:trHeight w:val="88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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Lehrveranstaltungstitel:</w:t>
            </w:r>
          </w:p>
        </w:tc>
        <w:tc>
          <w:tcPr>
            <w:tcW w:w="63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itraum der Lehrveranstaltung: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s 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mesterwochenstunden</w:t>
            </w:r>
            <w:r>
              <w:rPr>
                <w:rStyle w:val="Funotenzeichen1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 der Leistung </w:t>
            </w:r>
            <w:r>
              <w:rPr>
                <w:rFonts w:cs="Arial" w:ascii="Arial" w:hAnsi="Arial"/>
                <w:i/>
                <w:sz w:val="16"/>
                <w:szCs w:val="16"/>
              </w:rPr>
              <w:t>(Hausarbeit mit Seitenangabe, Klausur o.ä.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 Note:</w:t>
            </w:r>
            <w:r>
              <w:rPr>
                <w:rFonts w:cs="Arial" w:ascii="Arial" w:hAnsi="Arial"/>
                <w:sz w:val="18"/>
                <w:szCs w:val="18"/>
              </w:rPr>
              <w:t xml:space="preserve"> ECTS-grade: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16_1009132578"/>
            <w:bookmarkStart w:id="9" w:name="__Fieldmark__16_1009132578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17_1009132578"/>
            <w:bookmarkStart w:id="11" w:name="__Fieldmark__17_1009132578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18_1009132578"/>
            <w:bookmarkStart w:id="13" w:name="__Fieldmark__18_1009132578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19_1009132578"/>
            <w:bookmarkStart w:id="15" w:name="__Fieldmark__19_1009132578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20_1009132578"/>
            <w:bookmarkStart w:id="17" w:name="__Fieldmark__20_1009132578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st landesspezifische No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utsche Notenentsprechung</w:t>
            </w:r>
            <w:r>
              <w:rPr>
                <w:rStyle w:val="Funotenzeichen1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d ECTS-credits</w:t>
            </w:r>
            <w:r>
              <w:rPr>
                <w:rStyle w:val="Funotenzeichen1"/>
                <w:rStyle w:val="FootnoteAnchor"/>
                <w:rFonts w:cs="Arial" w:ascii="Arial" w:hAnsi="Arial"/>
                <w:i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üf.sausschuss:</w:t>
            </w:r>
            <w:r>
              <w:rPr>
                <w:rStyle w:val="Funotenzeichen1"/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- [Note:   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  ECTS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s Studienniveau: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22_1009132578"/>
            <w:bookmarkStart w:id="19" w:name="__Fieldmark__22_1009132578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Start w:id="20" w:name="Kontrollk%25C3%25A4stchen3"/>
            <w:r>
              <w:rPr>
                <w:rFonts w:cs="Arial" w:ascii="Arial" w:hAnsi="Arial"/>
                <w:sz w:val="16"/>
                <w:szCs w:val="16"/>
              </w:rPr>
              <w:t xml:space="preserve">BA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" w:name="__Fieldmark__23_1009132578"/>
            <w:bookmarkStart w:id="22" w:name="__Fieldmark__23_1009132578"/>
            <w:bookmarkEnd w:id="2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0"/>
            <w:r>
              <w:rPr>
                <w:rFonts w:cs="Arial" w:ascii="Arial" w:hAnsi="Arial"/>
                <w:sz w:val="16"/>
                <w:szCs w:val="16"/>
              </w:rPr>
              <w:t xml:space="preserve"> sonstiges</w:t>
            </w:r>
            <w:r>
              <w:rPr>
                <w:rStyle w:val="Funotenzeichen1"/>
                <w:rStyle w:val="FootnoteAnchor"/>
                <w:rFonts w:cs="Arial" w:ascii="Arial" w:hAnsi="Arial"/>
                <w:i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enbereich an der EUV: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Modul 1/2:  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</w:pBdr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Markierfeld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23" w:name="__Fieldmark__25_1009132578"/>
            <w:bookmarkStart w:id="24" w:name="__Fieldmark__25_1009132578"/>
            <w:bookmarkEnd w:id="24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Cultural and Social Studies: Introduction</w:t>
            </w:r>
          </w:p>
          <w:p>
            <w:pPr>
              <w:pStyle w:val="Normal"/>
              <w:pBdr>
                <w:left w:val="single" w:sz="2" w:space="4" w:color="000000"/>
              </w:pBdr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Markierfeld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25" w:name="__Fieldmark__26_1009132578"/>
            <w:bookmarkStart w:id="26" w:name="__Fieldmark__26_1009132578"/>
            <w:bookmarkEnd w:id="26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Cultural and Social Studies: Consolidation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P 1/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od. 3 oder 4)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27" w:name="__Fieldmark__27_1009132578"/>
            <w:bookmarkStart w:id="28" w:name="__Fieldmark__27_1009132578"/>
            <w:bookmarkEnd w:id="28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urope/s – History, Culture, Politics    </w:t>
              <w:tab/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29" w:name="__Fieldmark__28_1009132578"/>
            <w:bookmarkStart w:id="30" w:name="__Fieldmark__28_1009132578"/>
            <w:bookmarkEnd w:id="30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edia – Image, Text and Langu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31" w:name="__Fieldmark__29_1009132578"/>
            <w:bookmarkStart w:id="32" w:name="__Fieldmark__29_1009132578"/>
            <w:bookmarkEnd w:id="32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Difference – Migration, Gender and Diversity  </w:t>
              <w:tab/>
              <w:t xml:space="preserve">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tionsmodul 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ax. 12 ECTS)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33" w:name="__Fieldmark__30_1009132578"/>
            <w:bookmarkStart w:id="34" w:name="__Fieldmark__30_1009132578"/>
            <w:bookmarkEnd w:id="34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irtschaftswissenschaften    </w:t>
              <w:tab/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35" w:name="__Fieldmark__31_1009132578"/>
            <w:bookmarkStart w:id="36" w:name="__Fieldmark__31_1009132578"/>
            <w:bookmarkEnd w:id="36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igital Socie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separate"/>
            </w:r>
            <w:bookmarkStart w:id="37" w:name="__Fieldmark__32_1009132578"/>
            <w:bookmarkStart w:id="38" w:name="__Fieldmark__32_1009132578"/>
            <w:bookmarkEnd w:id="38"/>
            <w:r>
              <w:rPr>
                <w:rFonts w:cs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Vertiefung aus WP-Bereich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ul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ax.12 ECTS)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separate"/>
            </w:r>
            <w:bookmarkStart w:id="39" w:name="__Fieldmark__33_1009132578"/>
            <w:bookmarkStart w:id="40" w:name="__Fieldmark__33_1009132578"/>
            <w:bookmarkEnd w:id="40"/>
            <w:r>
              <w:rPr>
                <w:rFonts w:cs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Methods, Academic Writing and Research Skills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 xml:space="preserve">Modul 7 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Modul 8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41" w:name="__Fieldmark__34_1009132578"/>
            <w:bookmarkStart w:id="42" w:name="__Fieldmark__34_1009132578"/>
            <w:bookmarkEnd w:id="42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Language Skil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separate"/>
            </w:r>
            <w:bookmarkStart w:id="43" w:name="__Fieldmark__35_1009132578"/>
            <w:bookmarkStart w:id="44" w:name="__Fieldmark__35_1009132578"/>
            <w:bookmarkEnd w:id="44"/>
            <w:r>
              <w:rPr>
                <w:rFonts w:cs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Practical Skill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1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360"/>
        <w:gridCol w:w="1560"/>
        <w:gridCol w:w="53"/>
        <w:gridCol w:w="2094"/>
        <w:gridCol w:w="1093"/>
        <w:gridCol w:w="3146"/>
      </w:tblGrid>
      <w:tr>
        <w:trPr>
          <w:trHeight w:val="88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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Lehrveranstaltungstitel:</w:t>
            </w:r>
          </w:p>
        </w:tc>
        <w:tc>
          <w:tcPr>
            <w:tcW w:w="63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432" w:hanging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itraum der Lehrveranstaltung: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s 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mesterwochenstunden: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 der Leistung </w:t>
            </w:r>
            <w:r>
              <w:rPr>
                <w:rFonts w:cs="Arial" w:ascii="Arial" w:hAnsi="Arial"/>
                <w:i/>
                <w:sz w:val="16"/>
                <w:szCs w:val="16"/>
              </w:rPr>
              <w:t>(Hausarbeit mit Seitenangabe, Klausur o.ä.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 Note:</w:t>
            </w:r>
            <w:r>
              <w:rPr>
                <w:rFonts w:cs="Arial" w:ascii="Arial" w:hAnsi="Arial"/>
                <w:sz w:val="18"/>
                <w:szCs w:val="18"/>
              </w:rPr>
              <w:t xml:space="preserve"> ECTS-grade: </w:t>
            </w:r>
            <w:r>
              <w:fldChar w:fldCharType="begin">
                <w:ffData>
                  <w:name w:val="Markierfeld 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5" w:name="__Fieldmark__39_1009132578"/>
            <w:bookmarkStart w:id="46" w:name="__Fieldmark__39_1009132578"/>
            <w:bookmarkEnd w:id="4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fldChar w:fldCharType="begin">
                <w:ffData>
                  <w:name w:val="Markierfeld 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7" w:name="__Fieldmark__40_1009132578"/>
            <w:bookmarkStart w:id="48" w:name="__Fieldmark__40_1009132578"/>
            <w:bookmarkEnd w:id="4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  </w:t>
            </w:r>
            <w:r>
              <w:fldChar w:fldCharType="begin">
                <w:ffData>
                  <w:name w:val="Markierfeld 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9" w:name="__Fieldmark__41_1009132578"/>
            <w:bookmarkStart w:id="50" w:name="__Fieldmark__41_1009132578"/>
            <w:bookmarkEnd w:id="5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Markierfeld 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1" w:name="__Fieldmark__42_1009132578"/>
            <w:bookmarkStart w:id="52" w:name="__Fieldmark__42_1009132578"/>
            <w:bookmarkEnd w:id="5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fldChar w:fldCharType="begin">
                <w:ffData>
                  <w:name w:val="Markierfeld 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3" w:name="__Fieldmark__43_1009132578"/>
            <w:bookmarkStart w:id="54" w:name="__Fieldmark__43_1009132578"/>
            <w:bookmarkEnd w:id="5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st landesspezifische Not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utsche Notenentsprechung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d ECTS-credits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üfungsausschuss:</w:t>
            </w:r>
            <w:r>
              <w:rPr>
                <w:rStyle w:val="Funotenzeichen1"/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- [Note:      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 ECTS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s Studienniveau: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fldChar w:fldCharType="begin">
                <w:ffData>
                  <w:name w:val="Markierfeld 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5" w:name="__Fieldmark__45_1009132578"/>
            <w:bookmarkStart w:id="56" w:name="__Fieldmark__45_1009132578"/>
            <w:bookmarkEnd w:id="5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ster      </w:t>
            </w:r>
            <w:r>
              <w:fldChar w:fldCharType="begin">
                <w:ffData>
                  <w:name w:val="Markierfeld 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7" w:name="__Fieldmark__46_1009132578"/>
            <w:bookmarkStart w:id="58" w:name="__Fieldmark__46_1009132578"/>
            <w:bookmarkEnd w:id="5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nstiges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enbereich an der EUV: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Modul 1/2:  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</w:pBdr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Markierfeld 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59" w:name="__Fieldmark__48_1009132578"/>
            <w:bookmarkStart w:id="60" w:name="__Fieldmark__48_1009132578"/>
            <w:bookmarkEnd w:id="60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Cultural and Social Studies: Introduction</w:t>
            </w:r>
          </w:p>
          <w:p>
            <w:pPr>
              <w:pStyle w:val="Normal"/>
              <w:pBdr>
                <w:left w:val="single" w:sz="2" w:space="4" w:color="000000"/>
              </w:pBdr>
              <w:rPr/>
            </w:pPr>
            <w:r>
              <w:fldChar w:fldCharType="begin">
                <w:ffData>
                  <w:name w:val="Markierfeld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61" w:name="__Fieldmark__49_1009132578"/>
            <w:bookmarkStart w:id="62" w:name="__Fieldmark__49_1009132578"/>
            <w:bookmarkEnd w:id="62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Cultural and Social Studies: Consolidation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P 1/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od. 3 oder 4)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63" w:name="__Fieldmark__50_1009132578"/>
            <w:bookmarkStart w:id="64" w:name="__Fieldmark__50_1009132578"/>
            <w:bookmarkEnd w:id="64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urope/s – History, Culture, Politics     </w:t>
              <w:tab/>
            </w:r>
            <w:r>
              <w:fldChar w:fldCharType="begin">
                <w:ffData>
                  <w:name w:val="Markierfeld 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65" w:name="__Fieldmark__51_1009132578"/>
            <w:bookmarkStart w:id="66" w:name="__Fieldmark__51_1009132578"/>
            <w:bookmarkEnd w:id="66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edia – Image, Text and Langu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67" w:name="__Fieldmark__52_1009132578"/>
            <w:bookmarkStart w:id="68" w:name="__Fieldmark__52_1009132578"/>
            <w:bookmarkEnd w:id="68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Difference – Migration, Gender and Diversity  </w:t>
              <w:tab/>
              <w:t xml:space="preserve">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tionsmodul 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ax. 12 ECTS)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69" w:name="__Fieldmark__53_1009132578"/>
            <w:bookmarkStart w:id="70" w:name="__Fieldmark__53_1009132578"/>
            <w:bookmarkEnd w:id="70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irtschaftswissenschaften   </w:t>
              <w:tab/>
            </w:r>
            <w:r>
              <w:fldChar w:fldCharType="begin">
                <w:ffData>
                  <w:name w:val="Markierfeld 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71" w:name="__Fieldmark__54_1009132578"/>
            <w:bookmarkStart w:id="72" w:name="__Fieldmark__54_1009132578"/>
            <w:bookmarkEnd w:id="72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igital Socie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separate"/>
            </w:r>
            <w:bookmarkStart w:id="73" w:name="__Fieldmark__55_1009132578"/>
            <w:bookmarkStart w:id="74" w:name="__Fieldmark__55_1009132578"/>
            <w:bookmarkEnd w:id="74"/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Vertiefung aus WP-Bereich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ul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ax.12 ECTS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separate"/>
            </w:r>
            <w:bookmarkStart w:id="75" w:name="__Fieldmark__56_1009132578"/>
            <w:bookmarkStart w:id="76" w:name="__Fieldmark__56_1009132578"/>
            <w:bookmarkEnd w:id="76"/>
            <w:r>
              <w:rPr>
                <w:rFonts w:cs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Methods, Academic Writing and Research Skills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 xml:space="preserve">Modul 7 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Modul 8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77" w:name="__Fieldmark__57_1009132578"/>
            <w:bookmarkStart w:id="78" w:name="__Fieldmark__57_1009132578"/>
            <w:bookmarkEnd w:id="78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Language Skills           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separate"/>
            </w:r>
            <w:bookmarkStart w:id="79" w:name="__Fieldmark__58_1009132578"/>
            <w:bookmarkStart w:id="80" w:name="__Fieldmark__58_1009132578"/>
            <w:bookmarkEnd w:id="80"/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Practical Skill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spacing w:before="0" w:after="0"/>
        <w:ind w:left="-57" w:right="-57" w:hanging="0"/>
        <w:rPr/>
      </w:pPr>
      <w:r>
        <w:rPr>
          <w:sz w:val="16"/>
          <w:szCs w:val="16"/>
        </w:rPr>
        <w:t>-------------------- Vom Prüfungsausschuss auszufüllen – anerkannte Leistungsnachweise: 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spacing w:before="1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spacing w:before="1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                        Unterschrift: ________________________ </w:t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. Dr. Nicole Richter, Prüfungsausschussvorsitzende CuSo</w:t>
      </w:r>
    </w:p>
    <w:p>
      <w:pPr>
        <w:pStyle w:val="Normal"/>
        <w:jc w:val="center"/>
        <w:rPr/>
      </w:pPr>
      <w:r>
        <w:rPr>
          <w:rFonts w:cs="Arial" w:ascii="Arial" w:hAnsi="Arial"/>
          <w:sz w:val="13"/>
          <w:szCs w:val="13"/>
        </w:rPr>
        <w:t>Der genehmigte Antrag ist beim Prüfungsamt der EUV einzureichen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-284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2 SWS entsprechen ca. 1,5 Zeitstunden (1 SWS = 45 Min.).</w:t>
      </w:r>
    </w:p>
  </w:footnote>
  <w:footnote w:id="3">
    <w:p>
      <w:pPr>
        <w:pStyle w:val="Footnote"/>
        <w:ind w:left="142" w:right="-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 </w:t>
      </w:r>
      <w:r>
        <w:rPr>
          <w:rFonts w:cs="Arial" w:ascii="Arial" w:hAnsi="Arial"/>
          <w:sz w:val="15"/>
          <w:szCs w:val="15"/>
        </w:rPr>
        <w:t>Notenumrechungstabellen können beim Prüfungsausschuss und am IB eingesehen werden .</w:t>
      </w:r>
    </w:p>
  </w:footnote>
  <w:footnote w:id="4">
    <w:p>
      <w:pPr>
        <w:pStyle w:val="Normal"/>
        <w:ind w:left="142" w:right="-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3 ECTS: Referat, Essay, Protokoll; 6 ECTS: mündliche Prüfung, HA (ca. 12 Seiten), Klausur; 9 ECTS: HA (20-25 S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achweis des Studienniveaus der LV zur Anrechenbarkeit bitte beifügen (Transcript of Records, Auszug dig. Portal des BA, aus dem die Einordnung der LV hervorgeht [Kopie], schriftl. Bestätigung der/s Dozenten/in der auswärtigen Hochschule o.ä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120" w:after="120"/>
      <w:ind w:left="0" w:right="51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0" w:after="120"/>
      <w:ind w:left="0" w:right="51" w:hanging="0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240" w:after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ind w:left="0" w:right="49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spacing w:before="120" w:after="120"/>
      <w:ind w:left="0" w:right="51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4" w:leader="none"/>
      </w:tabs>
      <w:spacing w:before="120" w:after="0"/>
      <w:ind w:left="0" w:right="-68" w:hanging="0"/>
      <w:jc w:val="center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1">
    <w:name w:val="Endnotenzeichen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before="240" w:after="0"/>
      <w:ind w:left="284" w:right="0" w:hanging="284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1">
    <w:name w:val="Kommentartext1"/>
    <w:basedOn w:val="Normal"/>
    <w:qFormat/>
    <w:pPr/>
    <w:rPr/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9:00Z</dcterms:created>
  <dc:creator>Peter Rosenberg</dc:creator>
  <dc:description/>
  <cp:keywords/>
  <dc:language>en-US</dc:language>
  <cp:lastModifiedBy>Richter, Nicole</cp:lastModifiedBy>
  <cp:lastPrinted>2008-08-22T11:42:00Z</cp:lastPrinted>
  <dcterms:modified xsi:type="dcterms:W3CDTF">2022-03-29T13:51:00Z</dcterms:modified>
  <cp:revision>3</cp:revision>
  <dc:subject/>
  <dc:title>Anerkennung auswärtiger Studienleistungen (Leistungsnachweise)</dc:title>
</cp:coreProperties>
</file>