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trag auf Anerkennung auswärtiger Studienleistungen</w:t>
        <w:br/>
        <w:t>Master Sprache, Medien, Gesellschaft (SMG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itte füllen Sie die markierten Felder aus und senden Sie die Datei an buero-nrichter@europa-uni.de.</w:t>
        <w:br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07"/>
        <w:gridCol w:w="827"/>
        <w:gridCol w:w="3493"/>
        <w:gridCol w:w="853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: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zahl </w:t>
            </w:r>
            <w:r>
              <w:rPr>
                <w:rFonts w:cs="Arial" w:ascii="Arial" w:hAnsi="Arial"/>
                <w:sz w:val="16"/>
                <w:szCs w:val="16"/>
              </w:rPr>
              <w:t>(zur Zeit der Antragstellung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Universität:</w:t>
            </w:r>
          </w:p>
        </w:tc>
        <w:tc>
          <w:tcPr>
            <w:tcW w:w="7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s auswärtigen Studienaufenthalts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der Europa-Universität Frankfurt/O.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an auswärtiger Hochschule: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5_385253626"/>
            <w:bookmarkStart w:id="1" w:name="__Fieldmark__5_38525362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Kuwi  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6_385253626"/>
            <w:bookmarkStart w:id="3" w:name="__Fieldmark__6_38525362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iwi  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_385253626"/>
            <w:bookmarkStart w:id="5" w:name="__Fieldmark__7_38525362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ra</w:t>
            </w:r>
          </w:p>
        </w:tc>
        <w:tc>
          <w:tcPr>
            <w:tcW w:w="5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 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der EUV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auswärtiger Hochschule: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rachen, Kommunikation und Kulturen in Europa</w:t>
            </w:r>
          </w:p>
        </w:tc>
        <w:tc>
          <w:tcPr>
            <w:tcW w:w="5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385253626"/>
            <w:bookmarkStart w:id="7" w:name="__Fieldmark__10_38525362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nur bei </w:t>
            </w:r>
            <w:r>
              <w:rPr>
                <w:rFonts w:cs="Arial" w:ascii="Arial" w:hAnsi="Arial"/>
                <w:b/>
                <w:sz w:val="18"/>
                <w:szCs w:val="18"/>
              </w:rPr>
              <w:t>Einstufung in höheres Fachsemester</w:t>
            </w:r>
            <w:r>
              <w:rPr>
                <w:rFonts w:cs="Arial" w:ascii="Arial" w:hAnsi="Arial"/>
                <w:sz w:val="18"/>
                <w:szCs w:val="18"/>
              </w:rPr>
              <w:t xml:space="preserve">: beantragte Einstufung in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Fachsemester 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ußer Leistungsnachweisen sind ggf. Nachweise über Sprachkenntnisse, Praktika zusätzlich einzureichen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sterwochenstunden</w:t>
            </w:r>
            <w:r>
              <w:rPr>
                <w:rStyle w:val="Funotenzeichen1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7_385253626"/>
            <w:bookmarkStart w:id="9" w:name="__Fieldmark__17_385253626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8_385253626"/>
            <w:bookmarkStart w:id="11" w:name="__Fieldmark__18_38525362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9_385253626"/>
            <w:bookmarkStart w:id="13" w:name="__Fieldmark__19_38525362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0_385253626"/>
            <w:bookmarkStart w:id="15" w:name="__Fieldmark__20_38525362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1_385253626"/>
            <w:bookmarkStart w:id="17" w:name="__Fieldmark__21_385253626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3_385253626"/>
            <w:bookmarkStart w:id="19" w:name="__Fieldmark__23_38525362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4_385253626"/>
            <w:bookmarkStart w:id="21" w:name="__Fieldmark__24_38525362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22" w:name="__Fieldmark__26_385253626"/>
            <w:bookmarkStart w:id="23" w:name="__Fieldmark__26_385253626"/>
            <w:bookmarkEnd w:id="2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4" w:name="__Fieldmark__27_385253626"/>
            <w:bookmarkStart w:id="25" w:name="__Fieldmark__27_385253626"/>
            <w:bookmarkEnd w:id="25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6" w:name="__Fieldmark__28_385253626"/>
            <w:bookmarkStart w:id="27" w:name="__Fieldmark__28_385253626"/>
            <w:bookmarkEnd w:id="27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8" w:name="__Fieldmark__29_385253626"/>
            <w:bookmarkStart w:id="29" w:name="__Fieldmark__29_385253626"/>
            <w:bookmarkEnd w:id="29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0" w:name="__Fieldmark__30_385253626"/>
            <w:bookmarkStart w:id="31" w:name="__Fieldmark__30_385253626"/>
            <w:bookmarkEnd w:id="31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2" w:name="__Fieldmark__31_385253626"/>
            <w:bookmarkStart w:id="33" w:name="__Fieldmark__31_385253626"/>
            <w:bookmarkEnd w:id="33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4" w:name="__Fieldmark__32_385253626"/>
            <w:bookmarkStart w:id="35" w:name="__Fieldmark__32_385253626"/>
            <w:bookmarkEnd w:id="35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6" w:name="__Fieldmark__34_385253626"/>
            <w:bookmarkStart w:id="37" w:name="__Fieldmark__34_385253626"/>
            <w:bookmarkEnd w:id="37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i/>
                <w:szCs w:val="18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8" w:name="__Fieldmark__36_385253626"/>
            <w:bookmarkStart w:id="39" w:name="__Fieldmark__36_385253626"/>
            <w:bookmarkEnd w:id="39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40" w:name="__Fieldmark__38_385253626"/>
            <w:bookmarkStart w:id="41" w:name="__Fieldmark__38_385253626"/>
            <w:bookmarkEnd w:id="41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42" w:name="__Fieldmark__39_385253626"/>
            <w:bookmarkStart w:id="43" w:name="__Fieldmark__39_385253626"/>
            <w:bookmarkEnd w:id="43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44" w:name="__Fieldmark__40_385253626"/>
            <w:bookmarkStart w:id="45" w:name="__Fieldmark__40_385253626"/>
            <w:bookmarkEnd w:id="45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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wochenstunden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46_385253626"/>
            <w:bookmarkStart w:id="47" w:name="__Fieldmark__46_385253626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47_385253626"/>
            <w:bookmarkStart w:id="49" w:name="__Fieldmark__47_385253626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8_385253626"/>
            <w:bookmarkStart w:id="51" w:name="__Fieldmark__48_385253626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49_385253626"/>
            <w:bookmarkStart w:id="53" w:name="__Fieldmark__49_385253626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50_385253626"/>
            <w:bookmarkStart w:id="55" w:name="__Fieldmark__50_385253626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2_385253626"/>
            <w:bookmarkStart w:id="57" w:name="__Fieldmark__52_385253626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53_385253626"/>
            <w:bookmarkStart w:id="59" w:name="__Fieldmark__53_385253626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0" w:name="__Fieldmark__55_385253626"/>
            <w:bookmarkStart w:id="61" w:name="__Fieldmark__55_385253626"/>
            <w:bookmarkEnd w:id="6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2" w:name="__Fieldmark__56_385253626"/>
            <w:bookmarkStart w:id="63" w:name="__Fieldmark__56_385253626"/>
            <w:bookmarkEnd w:id="6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4" w:name="__Fieldmark__57_385253626"/>
            <w:bookmarkStart w:id="65" w:name="__Fieldmark__57_385253626"/>
            <w:bookmarkEnd w:id="65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6" w:name="__Fieldmark__58_385253626"/>
            <w:bookmarkStart w:id="67" w:name="__Fieldmark__58_385253626"/>
            <w:bookmarkEnd w:id="67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Markierfeld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8" w:name="__Fieldmark__59_385253626"/>
            <w:bookmarkStart w:id="69" w:name="__Fieldmark__59_385253626"/>
            <w:bookmarkEnd w:id="6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0" w:name="__Fieldmark__60_385253626"/>
            <w:bookmarkStart w:id="71" w:name="__Fieldmark__60_385253626"/>
            <w:bookmarkEnd w:id="7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2" w:name="__Fieldmark__61_385253626"/>
            <w:bookmarkStart w:id="73" w:name="__Fieldmark__61_385253626"/>
            <w:bookmarkEnd w:id="7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4" w:name="__Fieldmark__63_385253626"/>
            <w:bookmarkStart w:id="75" w:name="__Fieldmark__63_385253626"/>
            <w:bookmarkEnd w:id="75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i/>
                <w:szCs w:val="18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6" w:name="__Fieldmark__65_385253626"/>
            <w:bookmarkStart w:id="77" w:name="__Fieldmark__65_385253626"/>
            <w:bookmarkEnd w:id="77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Markierfeld 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78" w:name="__Fieldmark__67_385253626"/>
            <w:bookmarkStart w:id="79" w:name="__Fieldmark__67_385253626"/>
            <w:bookmarkEnd w:id="79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80" w:name="__Fieldmark__68_385253626"/>
            <w:bookmarkStart w:id="81" w:name="__Fieldmark__68_385253626"/>
            <w:bookmarkEnd w:id="8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82" w:name="__Fieldmark__69_385253626"/>
            <w:bookmarkStart w:id="83" w:name="__Fieldmark__69_385253626"/>
            <w:bookmarkEnd w:id="83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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wochenstunden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75_385253626"/>
            <w:bookmarkStart w:id="85" w:name="__Fieldmark__75_385253626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76_385253626"/>
            <w:bookmarkStart w:id="87" w:name="__Fieldmark__76_385253626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77_385253626"/>
            <w:bookmarkStart w:id="89" w:name="__Fieldmark__77_385253626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78_385253626"/>
            <w:bookmarkStart w:id="91" w:name="__Fieldmark__78_385253626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79_385253626"/>
            <w:bookmarkStart w:id="93" w:name="__Fieldmark__79_385253626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81_385253626"/>
            <w:bookmarkStart w:id="95" w:name="__Fieldmark__81_385253626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82_385253626"/>
            <w:bookmarkStart w:id="97" w:name="__Fieldmark__82_385253626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98" w:name="__Fieldmark__84_385253626"/>
            <w:bookmarkStart w:id="99" w:name="__Fieldmark__84_385253626"/>
            <w:bookmarkEnd w:id="9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0" w:name="__Fieldmark__85_385253626"/>
            <w:bookmarkStart w:id="101" w:name="__Fieldmark__85_385253626"/>
            <w:bookmarkEnd w:id="10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2" w:name="__Fieldmark__86_385253626"/>
            <w:bookmarkStart w:id="103" w:name="__Fieldmark__86_385253626"/>
            <w:bookmarkEnd w:id="10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4" w:name="__Fieldmark__87_385253626"/>
            <w:bookmarkStart w:id="105" w:name="__Fieldmark__87_385253626"/>
            <w:bookmarkEnd w:id="105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Markierfeld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6" w:name="__Fieldmark__88_385253626"/>
            <w:bookmarkStart w:id="107" w:name="__Fieldmark__88_385253626"/>
            <w:bookmarkEnd w:id="107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8" w:name="__Fieldmark__89_385253626"/>
            <w:bookmarkStart w:id="109" w:name="__Fieldmark__89_385253626"/>
            <w:bookmarkEnd w:id="10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10" w:name="__Fieldmark__90_385253626"/>
            <w:bookmarkStart w:id="111" w:name="__Fieldmark__90_385253626"/>
            <w:bookmarkEnd w:id="11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12" w:name="__Fieldmark__92_385253626"/>
            <w:bookmarkStart w:id="113" w:name="__Fieldmark__92_385253626"/>
            <w:bookmarkEnd w:id="113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14" w:name="__Fieldmark__94_385253626"/>
            <w:bookmarkStart w:id="115" w:name="__Fieldmark__94_385253626"/>
            <w:bookmarkEnd w:id="115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Markierfeld 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116" w:name="__Fieldmark__96_385253626"/>
            <w:bookmarkStart w:id="117" w:name="__Fieldmark__96_385253626"/>
            <w:bookmarkEnd w:id="117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18" w:name="__Fieldmark__97_385253626"/>
            <w:bookmarkStart w:id="119" w:name="__Fieldmark__97_385253626"/>
            <w:bookmarkEnd w:id="11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20" w:name="__Fieldmark__98_385253626"/>
            <w:bookmarkStart w:id="121" w:name="__Fieldmark__98_385253626"/>
            <w:bookmarkEnd w:id="121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  <w:t>-------------------- Vom Prüfungsausschuss auszufüllen – anerkannte Leistungsnachweise: 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9"/>
        <w:gridCol w:w="419"/>
        <w:gridCol w:w="4131"/>
        <w:gridCol w:w="425"/>
        <w:gridCol w:w="1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entralmodul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sterseminar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hlpflichtmodul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s Modu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3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hlpflichtmodul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s Modu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4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tionsmodul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 Optio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tionsmodul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 Optio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schungsmodu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mdsprachen / Praxisrelevante Fertigkeit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remdsprache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8 ECTS</w:t>
            </w:r>
          </w:p>
        </w:tc>
      </w:tr>
      <w:tr>
        <w:trPr>
          <w:trHeight w:val="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right="-57" w:hanging="7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minare/Workshops aus dem Bereich praxisrelevanter Fertigk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0"/>
              <w:ind w:left="10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2" w:name="__Fieldmark__99_385253626"/>
            <w:bookmarkStart w:id="123" w:name="__Fieldmark__99_385253626"/>
            <w:bookmarkEnd w:id="12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instufung in höheres Fachsemester: Immatrikulation ins ---. Fachsemester</w:t>
            </w:r>
          </w:p>
        </w:tc>
      </w:tr>
    </w:tbl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                      Unterschrift: ________________________ 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Dr. Nicole Richter, Prüfungsausschussvorsitzende SMG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genehmigte Antrag ist beim Prüfungsamt der Europa-Universität Viadrina Frankfurt (Oder) </w:t>
        <w:br/>
        <w:t>zur Prüfungsanmeldung einzureichen.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2 SWS entsprechen ca. 1,5 Zeitstunden (1 SWS = 45 Min.).</w:t>
      </w:r>
    </w:p>
  </w:footnote>
  <w:footnote w:id="3">
    <w:p>
      <w:pPr>
        <w:pStyle w:val="Footnot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 </w:t>
      </w:r>
      <w:r>
        <w:rPr>
          <w:rFonts w:cs="Arial" w:ascii="Arial" w:hAnsi="Arial"/>
          <w:sz w:val="15"/>
          <w:szCs w:val="15"/>
        </w:rPr>
        <w:t>Notenumrechungstabellen können bei den Studienberatern eingesehen werden.</w:t>
      </w:r>
    </w:p>
  </w:footnote>
  <w:footnote w:id="4">
    <w:p>
      <w:pPr>
        <w:pStyle w:val="Normal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3 ECTS-Credits: Referat, Essay (ca. 4 Seiten), Protokoll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 ECTS-Credits: schriftliche Arbeit (ca. 12 Seiten), Klausur, mündliche Prüfung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 ECTS-Credits: schriftliche Arbeit (25 Seiten).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 einer einzelnen Lehrveranstaltung können maximal 9 ECTS-Punkte erworben werden. 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 ECTS-Punkte: Sprachprüfung in einer Fremdsprache auf dem Niveau von UNIcert III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 ECTS-Punkte: berufsqualifizierendes Praktikum (3 Monat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chweis des Studienniveaus der Lehrveranstaltung zur Anrechenbarkeit im Master bitte beifügen (Seminarschein, Transcript of Records, Auszug aus der Studiensystematik des Studiengangs, aus dem die Einordnung der Lehrveranstaltung hervorgeht [Kopie], schriftliche Bestätigung des Leiters der Lehrveranstaltung der auswärtigen Hochschule o.ä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0" w:after="120"/>
      <w:ind w:left="0" w:right="51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2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ind w:left="0" w:right="49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0" w:right="-68" w:hanging="0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240" w:after="0"/>
      <w:ind w:left="284" w:right="0" w:hanging="284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2:00Z</dcterms:created>
  <dc:creator>Peter Rosenberg</dc:creator>
  <dc:description/>
  <dc:language>en-US</dc:language>
  <cp:lastModifiedBy>Jasmina</cp:lastModifiedBy>
  <cp:lastPrinted>2008-08-22T11:42:00Z</cp:lastPrinted>
  <dcterms:modified xsi:type="dcterms:W3CDTF">2019-09-23T09:52:00Z</dcterms:modified>
  <cp:revision>2</cp:revision>
  <dc:subject/>
  <dc:title>Anerkennung auswärtiger Studienleistungen (Leistungsnachweise)</dc:title>
</cp:coreProperties>
</file>