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gemeine Anmerkunge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Die obligatorischen Veranstaltungen für Kulturwissenschaftler im Modul 4: zwei Einführungen und eine Vertiefung;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lternativ können Vertiefungen auch als Einführungen angerechnet werden oder insgesamt 4 Einführungen besucht werden</w:t>
      </w:r>
    </w:p>
    <w:p>
      <w:pPr>
        <w:pStyle w:val="Normal"/>
        <w:rPr/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Für genaue Informationen und ggf. Anmeldebedingungen: siehe Homepage der Juristischen Fakultät bzw. des jeweiligen Lehrstuhl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Einführungsveranstaltungen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428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914"/>
        <w:gridCol w:w="2459"/>
        <w:gridCol w:w="1320"/>
        <w:gridCol w:w="1800"/>
        <w:gridCol w:w="1274"/>
        <w:gridCol w:w="1274"/>
      </w:tblGrid>
      <w:tr>
        <w:trPr/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el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WS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zent/-in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Wochentag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it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um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Termin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r>
              <w:rPr/>
              <w:t>Grundkurs Öffentliches Recht II *(siehe Fußnote!)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Prof. Dr. Heinrich Amadeus Wolff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Montag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Mittwoch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9-11 Uhr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9 – 11 Uhr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GD Hs6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P Große A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6.04.2011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Öffentliches Recht für Kultur- und Wirtschaftswissenschaftler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PD Dr. Carmen Thiele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Mittwoch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9-11 Uhr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GD Hs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1.10.20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tiefungsveranstaltungen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428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914"/>
        <w:gridCol w:w="2459"/>
        <w:gridCol w:w="1140"/>
        <w:gridCol w:w="1980"/>
        <w:gridCol w:w="1274"/>
        <w:gridCol w:w="1274"/>
      </w:tblGrid>
      <w:tr>
        <w:trPr/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el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WS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zent/-in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chentag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it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um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Termin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r>
              <w:rPr/>
              <w:t>Grundlagenseminar zur römischen Rechtsgeschichte: Recht und Politik im Zeitalter des August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r>
              <w:rPr/>
              <w:t>Prof. Dr. Andreas Graeb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Mittwo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9 – 11 Uh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GD 2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3.04.201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Römische Rechtsgeschicht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Prof. Dr. Andreas Graeb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Mittwo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1 – 13 Uh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AM 1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3.04.201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r>
              <w:rPr/>
              <w:t>Methodik im Öffentlichen Rech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r>
              <w:rPr/>
              <w:t>Prof. Dr. Heinrich Amadeus Wolff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Monta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6 – 18 Uh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GD Hs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4.04.2011</w:t>
            </w:r>
          </w:p>
        </w:tc>
      </w:tr>
    </w:tbl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>
          <w:b/>
        </w:rPr>
        <w:t>Gesamtumfang der regulären Veranstaltung für Studierende der Juristischen Fakultät: 4 SWS Vorlesung plus Arbeitsgruppe! Dieser Leistungsnachweis wird als 2 Einführungen im Modul 4 (B.A. Kulturwissenschaften) angerechnet.</w:t>
      </w:r>
    </w:p>
    <w:tbl>
      <w:tblPr>
        <w:tblW w:w="14428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914"/>
        <w:gridCol w:w="2459"/>
        <w:gridCol w:w="1140"/>
        <w:gridCol w:w="1980"/>
        <w:gridCol w:w="1274"/>
        <w:gridCol w:w="1274"/>
      </w:tblGrid>
      <w:tr>
        <w:trPr/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</w:rPr>
            </w:pPr>
            <w:r>
              <w:rPr/>
              <w:t>Medizinstrafrecht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lang w:val="nl-NL"/>
              </w:rPr>
            </w:pPr>
            <w:r>
              <w:rPr>
                <w:lang w:val="nl-NL"/>
              </w:rPr>
              <w:t>Prof. Dr. Jan C. Joerden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Dienstag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4 – 16 Uhr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GD Hs3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5.04.201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sz w:val="20"/>
                <w:lang w:val="en-GB"/>
              </w:rPr>
            </w:pPr>
            <w:r>
              <w:rPr>
                <w:lang w:val="en-GB"/>
              </w:rPr>
              <w:t xml:space="preserve">Rechtsphilosophie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sz w:val="20"/>
                <w:lang w:val="nl-NL"/>
              </w:rPr>
            </w:pPr>
            <w:r>
              <w:rPr>
                <w:lang w:val="nl-NL"/>
              </w:rPr>
              <w:t>Prof. Dr. Jan C. Joerd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Mittwo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1-13 Uh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GD Hs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6.04.201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r>
              <w:rPr>
                <w:lang w:val="en-GB"/>
              </w:rPr>
              <w:t>Umweltrech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r>
              <w:rPr/>
              <w:t>Prof. Dr. Carsten Nowa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Donnersta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1.00-12.30 Uh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AB 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7.04.2011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r>
              <w:rPr/>
              <w:t>Europäisches Kartellrecht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r>
              <w:rPr/>
              <w:t>Prof. Dr. Carsten Nowak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Mittwoch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8.00-19.30 Uhr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GD 0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  <w:lang w:val="nl-NL"/>
              </w:rPr>
            </w:pPr>
            <w:r>
              <w:rPr>
                <w:sz w:val="20"/>
              </w:rPr>
              <w:t>06.04.2011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Europäisches Arbeitsrecht</w:t>
              <w:br/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Prof. Dr. Eva Kocher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Mittwoch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1-13 Uhr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GD 3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6.04.2011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Kommunalrecht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Prof. Dr. Thoma Roeser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Donnerstag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9-11 Uhr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GD 30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7.04.201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79" w:gutter="0" w:header="709" w:top="765" w:footer="308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Für Studierende des Bachelorstudiengangs Kulturwissenschaften empfohlene Veranstaltungen der Juristischen Fakultät im Sommersemester 2011</w:t>
    </w:r>
  </w:p>
  <w:p>
    <w:pPr>
      <w:pStyle w:val="Normal"/>
      <w:jc w:val="center"/>
      <w:rPr>
        <w:b/>
        <w:b/>
        <w:sz w:val="32"/>
        <w:szCs w:val="24"/>
      </w:rPr>
    </w:pPr>
    <w:r>
      <w:rPr>
        <w:b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33:00Z</dcterms:created>
  <dc:creator>Hiwi_kultur</dc:creator>
  <dc:description/>
  <cp:keywords/>
  <dc:language>en-US</dc:language>
  <cp:lastModifiedBy>Nutzer</cp:lastModifiedBy>
  <cp:lastPrinted>2010-09-13T11:58:00Z</cp:lastPrinted>
  <dcterms:modified xsi:type="dcterms:W3CDTF">2011-03-01T11:53:00Z</dcterms:modified>
  <cp:revision>3</cp:revision>
  <dc:subject/>
  <dc:title>Titel</dc:title>
</cp:coreProperties>
</file>